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41"/>
      </w:tblGrid>
      <w:tr>
        <w:trPr>
          <w:trHeight w:val="1730" w:hRule="atLeast"/>
        </w:trPr>
        <w:tc>
          <w:tcPr>
            <w:tcW w:w="4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18.03.2015</w:t>
            </w:r>
            <w:r>
              <w:rPr/>
              <w:t xml:space="preserve"> № </w:t>
            </w:r>
            <w:r>
              <w:rPr>
                <w:u w:val="single"/>
              </w:rPr>
              <w:t>260-п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УСТАВ</w:t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муниципального бюджетного учреждения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«Многофункциональный центр предоставления государственных и муниципальных услуг населению Михайловского муниципального района Приморского края»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Михайлов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15 г.</w:t>
      </w:r>
      <w:r>
        <w:br w:type="page"/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1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учреждение «Многофункциональный центр предоставления государственных и муниципальных услуг» Михайловского муниципального района (далее по тексту - Учреждение) создано на основании  постановления администрации Михайловского муниципального района от 20.03.2014г. № 315-па «О создании муниципального бюджетного  учреждения «Многофункциональный центр предоставления государственных и муниципальных услуг населению Михайловского муниципального района Приморского края»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Тип учреждения – бюджетное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</w:t>
        <w:tab/>
        <w:t>Учредителем Учреждения является администрация Михайловского муниципального района. (далее по тексту - Учредитель)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чреждение является юридическим лицом, имеет обособленное имущество и самостоятельный баланс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Учреждение приобретает статус юридического лица с момента его государственной регистрации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Учреждение имеет лицевые счета, открытые в установленном порядке, печать со своим наименованием, фирменные бланки, штампы, собственную эмблему и другую атрибутику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Учреждение может от своего имени приобретать имущественные и личные неимущественные права и нести обязанности, быть истцом и ответчиком в суде общей юрисдикции, арбитражном и третейском судах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Имущество, переданное Учреждению, закрепляется на праве оперативного управления на условиях договора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ава Учреждения на закрепленное за ним имущество определяются в соответствии с Гражданским кодексом Российской Федерации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Учреждение отвечает по своим обязательствам находящимися в его распоряжении денежными средствами, при недостаточности денежных средств субсидиарную ответственность по обязательствам Учреждения несет собственник имущества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Контроль за деятельностью Учреждения осуществляет Учредитель в пределах своей компетенци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.12. Учреждение в своей деятельности руководствуется Конституцией Российской Федерации, Гражданским кодексом РФ, Федеральным законом от 06.10.2003г. № 131-ФЗ «Об общих принципах организации местного самоуправления в Российской Федерации», Федеральным законом  от 27.07.2010г. № 210-ФЗ «Об организации предоставления государственных и муниципальных услуг», Федеральным законом от 12.01.1996г. № 7-ФЗ «О некоммерческих организациях», а также иными действующими нормативными актами Российской Федерации и настоящим Уставом, муниципальными правовыми актами администрации Михайловского муниципального района, решениями Думы Михайловского муниципального района.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олное официальное наименование Учреждения: муниципальное бюджетное учреждение «Многофункциональный центр предоставления государственных и муниципальных услуг населению Михайловского муниципального района Приморского края»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.14. Сокращенное наименование Учреждения: МБУ МФЦ Михайл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Местонахождение Учреждения: </w:t>
      </w:r>
    </w:p>
    <w:p>
      <w:pPr>
        <w:pStyle w:val="Style19"/>
        <w:widowControl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Юридический адрес Учреждения: 692651, Российская Федерация, Приморский край, Михайловский район, с. Михайловка, квартал 4 д.1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чтовый адрес Учреждения: </w:t>
      </w:r>
      <w:r>
        <w:rPr>
          <w:color w:val="000000"/>
          <w:sz w:val="28"/>
          <w:szCs w:val="28"/>
        </w:rPr>
        <w:t>692651, Российская Федерация, Приморский край, Михайловский район, с. Михайловка, квартал 4 д.1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омент открытия Учреждение филиалов и представительств не имеет.</w:t>
      </w:r>
    </w:p>
    <w:p>
      <w:pPr>
        <w:pStyle w:val="Style19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виды деятельности Учреждения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ями создания Учреждения являются: </w:t>
      </w:r>
    </w:p>
    <w:p>
      <w:pPr>
        <w:pStyle w:val="Style17"/>
        <w:widowControl w:val="false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заявителям государственных и муниципальных услуг на основе принципа «одного окна», включающего в себя создание единого места приема, регистрации и выдачи необходимых документов физическим и юридическим лицам при предоставлении государственных и муниципальных услуг;</w:t>
      </w:r>
    </w:p>
    <w:p>
      <w:pPr>
        <w:pStyle w:val="Style17"/>
        <w:widowControl w:val="false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фортности получения физическими и юридическими лицами государственных и муниципальных услуг;</w:t>
      </w:r>
    </w:p>
    <w:p>
      <w:pPr>
        <w:pStyle w:val="Style17"/>
        <w:widowControl w:val="false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ощение процедуры получения физическими и юридическими лицами государственных и муниципальных услуг за счет реализации принципа «одного окна»;</w:t>
      </w:r>
    </w:p>
    <w:p>
      <w:pPr>
        <w:pStyle w:val="Style17"/>
        <w:widowControl w:val="false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формированности физических и юридических лиц о порядке, способах и условиях получения государственных и муниципальных услуг;</w:t>
      </w:r>
    </w:p>
    <w:p>
      <w:pPr>
        <w:pStyle w:val="Style17"/>
        <w:widowControl w:val="false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журовневого и межведомственного взаимодействия с организациями, участвующими в предоставлении государственных и муниципальных услуг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указанных целей Учреждение осуществляет следующие виды деятельности в соответствии с ОКВЭД: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деятельности – государственное управление общего характера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виды деятельности, не являющиеся основными: </w:t>
      </w:r>
    </w:p>
    <w:p>
      <w:pPr>
        <w:pStyle w:val="Style17"/>
        <w:widowControl w:val="false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очтовая и курьерская деятельность;</w:t>
      </w:r>
    </w:p>
    <w:p>
      <w:pPr>
        <w:pStyle w:val="Style17"/>
        <w:widowControl w:val="false"/>
        <w:numPr>
          <w:ilvl w:val="0"/>
          <w:numId w:val="1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данных;</w:t>
      </w:r>
    </w:p>
    <w:p>
      <w:pPr>
        <w:pStyle w:val="Style17"/>
        <w:widowControl w:val="false"/>
        <w:numPr>
          <w:ilvl w:val="0"/>
          <w:numId w:val="1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созданию и использованию баз данных и информационных ресурсов;</w:t>
      </w:r>
    </w:p>
    <w:p>
      <w:pPr>
        <w:pStyle w:val="Style17"/>
        <w:widowControl w:val="false"/>
        <w:numPr>
          <w:ilvl w:val="0"/>
          <w:numId w:val="1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ая деятельность, связанная с использованием вычислительной техники и информационных технологий;</w:t>
      </w:r>
    </w:p>
    <w:p>
      <w:pPr>
        <w:pStyle w:val="Style17"/>
        <w:widowControl w:val="false"/>
        <w:numPr>
          <w:ilvl w:val="0"/>
          <w:numId w:val="1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аппаратным средствам вычислительной техники;</w:t>
      </w:r>
    </w:p>
    <w:p>
      <w:pPr>
        <w:pStyle w:val="Style17"/>
        <w:widowControl w:val="false"/>
        <w:numPr>
          <w:ilvl w:val="0"/>
          <w:numId w:val="1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области права;</w:t>
      </w:r>
    </w:p>
    <w:p>
      <w:pPr>
        <w:pStyle w:val="Style17"/>
        <w:widowControl w:val="false"/>
        <w:numPr>
          <w:ilvl w:val="0"/>
          <w:numId w:val="1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екретарских, редакторских услуг;</w:t>
      </w:r>
    </w:p>
    <w:p>
      <w:pPr>
        <w:pStyle w:val="Style17"/>
        <w:widowControl w:val="false"/>
        <w:numPr>
          <w:ilvl w:val="0"/>
          <w:numId w:val="1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шюровочно-переплетную и отделочную деятельность;</w:t>
      </w:r>
    </w:p>
    <w:p>
      <w:pPr>
        <w:pStyle w:val="Style17"/>
        <w:widowControl w:val="false"/>
        <w:numPr>
          <w:ilvl w:val="0"/>
          <w:numId w:val="1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области фотографии;</w:t>
      </w:r>
    </w:p>
    <w:p>
      <w:pPr>
        <w:pStyle w:val="Style17"/>
        <w:widowControl w:val="false"/>
        <w:numPr>
          <w:ilvl w:val="0"/>
          <w:numId w:val="1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циальных услуг;</w:t>
      </w:r>
    </w:p>
    <w:p>
      <w:pPr>
        <w:pStyle w:val="Style17"/>
        <w:widowControl w:val="false"/>
        <w:numPr>
          <w:ilvl w:val="0"/>
          <w:numId w:val="1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ая деятельность в области государственного управления (предоставление прочих услуг общего характера, не связанных с выполнением специфических функций);</w:t>
      </w:r>
    </w:p>
    <w:p>
      <w:pPr>
        <w:pStyle w:val="Style17"/>
        <w:widowControl w:val="false"/>
        <w:numPr>
          <w:ilvl w:val="0"/>
          <w:numId w:val="1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очих услуг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нных видов деятельности Учреждение осуществляет: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запросов заявителей о предоставлении государственных или муниципальных услуг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интересов заявителей при взаимодействии с органами, предоставляющими государственные услуги, и органами, предоставляющими муниципальные услуги, а также с организациями, участвующими в предоставлении государственных и муниципальных услуг, в том числе с использованием информационно-технологической и коммуникационной инфраструктуры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интересов органов, предоставляющих государственные услуги, и органов, предоставляющих муниципальные услуги, при взаимодействии с заявителями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ирование заявителей о порядке предоставления государственных и муниципальных услуг в Учреждении, о ходе выполнения запросов о предоставлении государственных и муниципальных услуг, а также по иным вопросам, связанным с предоставлением государственных и муниципальных услуг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заимодействие с государственными органами и органами местного самоуправления по вопросам предоставления государственных и муниципальных услуг, а также с организациями, участвующими в предоставлении государственных и муниципальных услуг, в том числе посредством направления межведомственного запроса с использованием информационно-технологической и коммуникационной инфраструктуры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дачу заявителям документов органов, предоставляющих государственные услуги, и органов, предоставляющих муниципальные услуги, по результатам предоставления государственных и муниципальных услуг, если иное не предусмотрено законодательством Российской Федерации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ем, обработку информации из информационных систем органов, предоставляющих государственные услуги, и органов, предоставляющих муниципальные услуги, и выдачу заявителям на основании такой информации документов, в том числе с использованием информационно-технологической и коммуникационной инфраструктуры, если это предусмотрено соглашением о взаимодействии и иное не предусмотрено федеральным законом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воевременную публикацию в сети Интернет информации о государственных и муниципальных услугах, предоставляемых на базе МФЦ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оздание и поддержание работы телефона «горячей линии» по вопросам предоставления государственных и муниципальных услуг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анализ состояния работы с документами, подготовку статистических данных о работе МФЦ, систематическое ведение учета посетителей за определенный период времени по видам предоставляемых государственных и муниципальных услуг, с указанием среднего времени ожидания приема и обслуживания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едоставление доступа к Единому порталу государственных и муниципальных услуг, справочно-правовым системам и другим информационным ресурсам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чреждение вправе осуществлять следующие виды приносящей доход деятельности:</w:t>
      </w:r>
    </w:p>
    <w:p>
      <w:pPr>
        <w:pStyle w:val="Style17"/>
        <w:widowControl w:val="false"/>
        <w:numPr>
          <w:ilvl w:val="0"/>
          <w:numId w:val="1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ая и курьерская деятельность;</w:t>
      </w:r>
    </w:p>
    <w:p>
      <w:pPr>
        <w:pStyle w:val="Style17"/>
        <w:widowControl w:val="false"/>
        <w:numPr>
          <w:ilvl w:val="0"/>
          <w:numId w:val="1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данных;</w:t>
      </w:r>
    </w:p>
    <w:p>
      <w:pPr>
        <w:pStyle w:val="Style17"/>
        <w:widowControl w:val="false"/>
        <w:numPr>
          <w:ilvl w:val="0"/>
          <w:numId w:val="1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созданию и использованию баз данных и информационных ресурсов;</w:t>
      </w:r>
    </w:p>
    <w:p>
      <w:pPr>
        <w:pStyle w:val="Style17"/>
        <w:widowControl w:val="false"/>
        <w:numPr>
          <w:ilvl w:val="0"/>
          <w:numId w:val="1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ая деятельность, связанная с использованием вычислительной техники и информационных технологий;</w:t>
      </w:r>
    </w:p>
    <w:p>
      <w:pPr>
        <w:pStyle w:val="Style17"/>
        <w:widowControl w:val="false"/>
        <w:numPr>
          <w:ilvl w:val="0"/>
          <w:numId w:val="1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аппаратным средствам вычислительной техники;</w:t>
      </w:r>
    </w:p>
    <w:p>
      <w:pPr>
        <w:pStyle w:val="Style17"/>
        <w:widowControl w:val="false"/>
        <w:numPr>
          <w:ilvl w:val="0"/>
          <w:numId w:val="1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области права;</w:t>
      </w:r>
    </w:p>
    <w:p>
      <w:pPr>
        <w:pStyle w:val="Style17"/>
        <w:widowControl w:val="false"/>
        <w:numPr>
          <w:ilvl w:val="0"/>
          <w:numId w:val="1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екретарских, редакторских услуг;</w:t>
      </w:r>
    </w:p>
    <w:p>
      <w:pPr>
        <w:pStyle w:val="Style17"/>
        <w:widowControl w:val="false"/>
        <w:numPr>
          <w:ilvl w:val="0"/>
          <w:numId w:val="1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шюровочно-переплетную и отделочную деятельность;</w:t>
      </w:r>
    </w:p>
    <w:p>
      <w:pPr>
        <w:pStyle w:val="Style17"/>
        <w:widowControl w:val="false"/>
        <w:numPr>
          <w:ilvl w:val="0"/>
          <w:numId w:val="1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области фотографии;</w:t>
      </w:r>
    </w:p>
    <w:p>
      <w:pPr>
        <w:pStyle w:val="Style17"/>
        <w:widowControl w:val="false"/>
        <w:numPr>
          <w:ilvl w:val="0"/>
          <w:numId w:val="1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циальных услуг;</w:t>
      </w:r>
    </w:p>
    <w:p>
      <w:pPr>
        <w:pStyle w:val="Style17"/>
        <w:widowControl w:val="false"/>
        <w:numPr>
          <w:ilvl w:val="0"/>
          <w:numId w:val="1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ая деятельность в области государственного управления (предоставление прочих услуг общего характера, не связанных с выполнением специфических функций);</w:t>
      </w:r>
    </w:p>
    <w:p>
      <w:pPr>
        <w:pStyle w:val="Style17"/>
        <w:widowControl w:val="false"/>
        <w:numPr>
          <w:ilvl w:val="0"/>
          <w:numId w:val="1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очих услуг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выезд на дом для проведения консультаций, принятия заявления для предоставления государственной и (или) муниципальной услуги.</w:t>
      </w:r>
    </w:p>
    <w:p>
      <w:pPr>
        <w:pStyle w:val="Style17"/>
        <w:widowControl w:val="false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осуществления видов деятельности, подлежащих лицензированию, в обязательном порядке получение лицензии в уполномоченном государственном органе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Учреждение вправе осуществлять приносящую доход деятельность, не противоречащую законодательству Российской Федерации, лишь постольку, поскольку это служит достижению целей, для которых оно создано, и соответствующую этим целям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Учреждение не вправе осуществлять виды деятельности, не предусмотренные настоящим Уставом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рганизация деятельности, права и обязанности Учреждения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ля достижения целей своей деятельности Учреждение имеет право после получения согласия Учредителя на добровольной основе вступать в объединения с другими предприятиями и учреждениями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может осуществлять также и другие права, не противоречащие действующему законодательству РФ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осуществлении своей деятельности Учреждение обязано:</w:t>
      </w:r>
    </w:p>
    <w:p>
      <w:pPr>
        <w:pStyle w:val="Style17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ать денежные средства, зачисляемые на лицевые счета в соответствии с бюджетной сметой;</w:t>
      </w:r>
    </w:p>
    <w:p>
      <w:pPr>
        <w:pStyle w:val="Style17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бязательства, вытекающие из законодательства и заключенных им договоров;</w:t>
      </w:r>
    </w:p>
    <w:p>
      <w:pPr>
        <w:pStyle w:val="Style17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оложения учредительных документов;</w:t>
      </w:r>
    </w:p>
    <w:p>
      <w:pPr>
        <w:pStyle w:val="Style17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конфиденциальную информацию о своей деятельности;</w:t>
      </w:r>
    </w:p>
    <w:p>
      <w:pPr>
        <w:pStyle w:val="Style17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оциальное, медицинское и иные виды обязательного страхования граждан, работающих в Учреждении;</w:t>
      </w:r>
    </w:p>
    <w:p>
      <w:pPr>
        <w:pStyle w:val="Style17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им работникам безопасные условия труда и нести ответственность в установленном законодательством порядке за ущерб, причиненный их здоровью и трудоспособности;</w:t>
      </w:r>
    </w:p>
    <w:p>
      <w:pPr>
        <w:pStyle w:val="Style17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исполнение своих обязательств в пределах доведенных до него лимитов бюджетных обязательств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и имущество Учреждения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1. Источниками финансового обеспечения деятельности Учреждения являются средства бюджета Михайловского муниципального района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сходование бюджетных средств осуществляется Учреждением в пределах доведенных лимитов бюджетных обязательств и в соответствии с бюджетной сметой, утверждаемой главным распорядителем бюджетных средств в установленном порядке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3. Имущество, закрепленное за Учреждением на праве оперативного управления, является собственностью Михайловского муниципального района и отражается на самостоятельном балансе Учреждения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Учреждение не вправе отчуждать или иным способом распоряжаться имуществом без согласия Учредителя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Имущество Учреждения составляют основные фонды и оборотные средства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Учреждение пользуется земельным участком, закрепленным за ним в установленном законом порядке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Источниками формирования имущества Учреждения, в том числе финансовых средств, являются:</w:t>
      </w:r>
    </w:p>
    <w:p>
      <w:pPr>
        <w:pStyle w:val="Style17"/>
        <w:widowControl w:val="false"/>
        <w:numPr>
          <w:ilvl w:val="0"/>
          <w:numId w:val="1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закрепленное за ним собственником имущества в установленном законом порядке;</w:t>
      </w:r>
    </w:p>
    <w:p>
      <w:pPr>
        <w:pStyle w:val="Style17"/>
        <w:widowControl w:val="false"/>
        <w:numPr>
          <w:ilvl w:val="0"/>
          <w:numId w:val="1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средства, выделяемые из бюджета Михайловского муниципального района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Учреждение владеет, пользуется и распоряжается закрепленным за ним на праве оперативного управления имуществом в соответствии с действующим законодательством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Учреждение при осуществлении права оперативного управления имуществом обязано:</w:t>
      </w:r>
    </w:p>
    <w:p>
      <w:pPr>
        <w:pStyle w:val="Style17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имущество;</w:t>
      </w:r>
    </w:p>
    <w:p>
      <w:pPr>
        <w:pStyle w:val="Style17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и использование имущества строго по целевому назначению;</w:t>
      </w:r>
    </w:p>
    <w:p>
      <w:pPr>
        <w:pStyle w:val="Style17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текущий и капитальный ремонт имущества;</w:t>
      </w:r>
    </w:p>
    <w:p>
      <w:pPr>
        <w:pStyle w:val="Style17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ять износ основных средств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Имущество Учреждения, закрепленное на праве оперативного управления, в соответствии со ст. 296 Гражданского кодекса Российской Федерации может быть изъято Учредителем как излишнее, неиспользуемое либо используемое не по назначению, для дальнейшего распоряжения им по своему усмотрению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11. Контроль за использованием по назначению и сохранностью имущества, закрепленного за Учреждением на праве оперативного управления, осуществляет Управление по вопросам градостроительства, имущественных и земельных отношений администрации Михайловского муниципального района в установленном законодательством порядке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Органы управления Учреждением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Единоличным исполнительным органом Учреждения является его руководитель, если иное не установлено законодательством Российской Федерации, назначаемый на должность и освобождаемый от должности Учредителем. Руководитель осуществляет текущее руководство деятельностью Учреждения, несет полную ответственность за его деятельность и подотчетен Учредителю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К компетенции руководителя относится решение всех вопросов, которые не составляют исключительную компетенцию Учредителя, определенную действующим законодательством, иными федеральными законами и настоящим Уставом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уководитель осуществляет следующие функции по организации и обеспечению деятельности Учреждения: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ет без доверенности от имени Учреждения, представляет его интересы в государственных органах, предприятиях, учреждениях, организациях, а также в судах общей юрисдикции, арбитражных и третейских;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, установленных настоящим Уставом, заключает договоры, выдает доверенности;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в установленном порядке документы на списание материальных средств, выделенных за счет средств бюджетов, и материально-технических средств, выработавших установленные ресурсы службы;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издает приказы и дает указания, обязательные для всех работников Учреждения. Приказы и распоряжения руководителя могут быть отменены Учредителем только в случаях противоречия их действующему законодательству, нормативным и правовым актам;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на работу, увольняет работников Учреждения, осуществляет перемещение работников Учреждения в пределах штатного расписания и структуры Учреждения;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штатное расписание Учреждения;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яет обязанности среди сотрудников, устанавливает степень их ответственности; 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меры пожарной безопасности в отношении имущества, переданного в оперативное управление, и в помещениях, используемых Учреждением по иным основаниям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уководитель также осуществляет иные полномочия, определенные действующим законодательством и настоящим Уставом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Руководитель несет ответственность в соответствии с законодательством РФ за нарушения в области пожарной безопасности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Руководитель несет ответственность за организацию бухгалтерского учета в Учреждении и соблюдение законодательства при выполнении хозяйственных операций. 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Руководитель несет ответственность за: </w:t>
      </w:r>
    </w:p>
    <w:p>
      <w:pPr>
        <w:pStyle w:val="Style17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средств муниципального бюджета;</w:t>
      </w:r>
    </w:p>
    <w:p>
      <w:pPr>
        <w:pStyle w:val="Style17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язательств сверх доведенных лимитов бюджетных обязательств;</w:t>
      </w:r>
    </w:p>
    <w:p>
      <w:pPr>
        <w:pStyle w:val="Style17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нарушения бюджетного законодательства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Бухгалтер Учреждения назначается и освобождается от должности приказом руководителя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Компетенция Учредителя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 компетенции Учредителя относится решение следующих вопросов:</w:t>
      </w:r>
    </w:p>
    <w:p>
      <w:pPr>
        <w:pStyle w:val="Style17"/>
        <w:widowControl w:val="false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Устава Учреждения;</w:t>
      </w:r>
    </w:p>
    <w:p>
      <w:pPr>
        <w:pStyle w:val="Style17"/>
        <w:widowControl w:val="false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зменений и дополнений в Устав Учреждения;</w:t>
      </w:r>
    </w:p>
    <w:p>
      <w:pPr>
        <w:pStyle w:val="Style17"/>
        <w:widowControl w:val="false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ных направлений деятельности Учреждения, принципов формирования и использования его имущества;</w:t>
      </w:r>
    </w:p>
    <w:p>
      <w:pPr>
        <w:pStyle w:val="Style17"/>
        <w:widowControl w:val="false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сполнительных органов Учреждения и досрочное прекращение их полномочий;</w:t>
      </w:r>
    </w:p>
    <w:p>
      <w:pPr>
        <w:pStyle w:val="Style17"/>
        <w:widowControl w:val="false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штатного расписания Учреждения по представлению руководителя Учреждения;</w:t>
      </w:r>
    </w:p>
    <w:p>
      <w:pPr>
        <w:pStyle w:val="Style17"/>
        <w:widowControl w:val="false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, изменение, расторжение трудового договора с руководителем Учреждения;</w:t>
      </w:r>
    </w:p>
    <w:p>
      <w:pPr>
        <w:pStyle w:val="Style17"/>
        <w:widowControl w:val="false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конфликтных ситуаций, возникающих между руководителем и трудовым коллективом, и принятие мер к их разрешению;</w:t>
      </w:r>
    </w:p>
    <w:p>
      <w:pPr>
        <w:pStyle w:val="Style17"/>
        <w:widowControl w:val="false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реорганизации и ликвидации Учреждения;</w:t>
      </w:r>
    </w:p>
    <w:p>
      <w:pPr>
        <w:pStyle w:val="Style17"/>
        <w:widowControl w:val="false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ликвидационной комиссии, утверждение ликвидационного баланса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Учредитель не вправе вмешиваться в деятельность Учреждения, за исключением случаев, предусмотренных действующим законодательством и настоящим Уставом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Производственно-финансовая деятельность Учреждения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Учреждение выполняет работы, оказывает услуги по заказам государственных, муниципальных, общественных организаций, граждан, юридических лиц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Учреждение для осуществления уставных задач:</w:t>
      </w:r>
    </w:p>
    <w:p>
      <w:pPr>
        <w:pStyle w:val="Style17"/>
        <w:widowControl w:val="false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ает, арендует и использует в своей деятельности транспорт, помещения, оборудование и другое имущество;</w:t>
      </w:r>
    </w:p>
    <w:p>
      <w:pPr>
        <w:pStyle w:val="Style17"/>
        <w:widowControl w:val="false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ает для уставных целей материальные ресурсы непосредственно у производителей, в оптовой торговле, в том числе на ярмарках, на аукционах и у организаций материально-технического снабжения, в розничной торговле, а также у граждан по государственным или коммерческим договорным ценам;</w:t>
      </w:r>
    </w:p>
    <w:p>
      <w:pPr>
        <w:pStyle w:val="Style17"/>
        <w:widowControl w:val="false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ет и пользуется землей и иными природными ресурсами в установленном законодательством порядке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3. Учреждение выполняет работы, оказывает услуги по тарифам, утвержденным постановлением администрации Михайловского муниципального района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Учреждение осуществляет расчеты по своим обязательствам с государственными и иными предприятиями, организациями и с гражданами, как в безналичном порядке, так и наличными деньгами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Перечисление и выдача денежных средств по счетам Учреждения производится по распоряжению руководителя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Размер и условия оплаты труда работников Учреждения устанавливаются в соответствии с законодательством Российской Федерации и муниципальными правовыми актами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Трудовые отношения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Трудовая деятельность в Учреждении осуществляется гражданами на основе трудовых договоров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Трудовые отношения работников Учреждения регулируются действующим трудовым законодательством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Работники Учреждения обязаны выполнять работы в соответствии с должностными инструкциями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 Учет и отчетность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Ведение бухгалтерского учета, статистической отчетности и документации в Учреждении осуществляется в соответствии с действующим законодательством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Учреждение ежегодно опубликовывает отчеты о своей деятельности и об использовании закрепленного за ней имущества на официальном сайте в сети Интернет, а также предоставляет данные отчеты Учредителю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. Контроль финансовой деятельности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0.1. Контроль за деятельностью Учреждения осуществляется Учредителем в порядке, установленном администрацией Михайловского муниципального района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Все возникающие разногласия между Учреждением и органами государственного контроля разрешаются в установленном законом порядке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. Реорганизация и ликвидация Учреждения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Реорганизация Учреждения (слияние, присоединение, разделение, выделение, преобразование) может быть осуществлена по решению Учредителя в соответствии с действующим законодательством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Учреждение может быть ликвидировано по решению Учредителя или органа юридического лица, уполномоченного на то учредительным документом, в том числе в связи с истечением срока, на который создано юридическое лицо, с достижением цели, ради которой оно создано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Учредитель Учреждения, приняв решение о ликвидации Учреждения, назначает ликвидационную комиссию (ликвидатора) и устанавливает в соответствии с Гражданским кодексом Российской Федерации, действующим законодательством Российской Федерации порядок и сроки ликвидации Учреждения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 С момента назначения ликвидационной комиссии к ней переходят полномочия по управлению делами Учреждения. Ликвидационная комиссия от имени ликвидируемого Учреждения выступает в суде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5. Ликвидационная комиссия проводит расчеты по дебиторским и кредиторским задолженностям с государственными учреждениями, банками, другими лицами, готовит ликвидационный баланс. Оставшаяся часть расчетов, часть имущества и средств возвращается собственнику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6. Ликвидация Учреждения считается завершенной, а Учреждение - прекратившим свою деятельность с момента внесения записи об этом в Единый государственный реестр юридических лиц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95" w:hanging="13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2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9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3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0" w:hanging="139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104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80800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52:00Z</dcterms:created>
  <dc:creator>BOSS</dc:creator>
  <dc:description/>
  <dc:language>en-US</dc:language>
  <cp:lastModifiedBy>MorozovaNN</cp:lastModifiedBy>
  <cp:lastPrinted>2015-03-18T13:47:00Z</cp:lastPrinted>
  <dcterms:modified xsi:type="dcterms:W3CDTF">2015-03-18T03:38:00Z</dcterms:modified>
  <cp:revision>4</cp:revision>
  <dc:subject/>
  <dc:title>1</dc:title>
</cp:coreProperties>
</file>